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</w:rPr>
      </w:pPr>
      <w:r>
        <w:rPr>
          <w:color w:val="000000"/>
        </w:rPr>
        <w:t>ÕPILASTE MUUSIKALISE OMALOOMINGU KONKURSS 20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67818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Märjamaa Muusika- ja Kunstikool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utsub huvilisi osalema õpilaste    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muusikalise omaloomingu konkursil.  2016.a. konkursile on oodatud  i</w:t>
      </w:r>
      <w:r>
        <w:rPr>
          <w:b/>
          <w:bCs/>
        </w:rPr>
        <w:t>nstrumentaal</w:t>
      </w:r>
      <w:r>
        <w:rPr>
          <w:b/>
          <w:bCs/>
          <w:color w:val="000000"/>
        </w:rPr>
        <w:t>palad kõikidele muusikainstrumentidele kas soolona, klaveri saatel või ansamblites.</w:t>
      </w:r>
    </w:p>
    <w:p>
      <w:pPr>
        <w:pStyle w:val="Normal"/>
        <w:rPr>
          <w:color w:val="000000"/>
        </w:rPr>
      </w:pPr>
      <w:r>
        <w:rPr>
          <w:color w:val="000000"/>
        </w:rPr>
        <w:t>Konkursi eesmärgiks 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nustada laste ja noorte loomingulist tegevust, arendada nende loovus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õimaldada omandatud muusika-alaste oskuste ja teadmiste rakendamist praktika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üvendada noorte muusikute enese- ja esinemiskindlust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õlmida loomingulisi sidemeid teiste  noorte muusikuteg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onkursi läbiviimise kor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usikalise omaloomingu konkurss toimub kahes voor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likvooru tööde esitamise tähtaeg on 1.märts 2016.a. (viimane postitamise kuupäev) aadressil Märjamaa Muusika- ja Kunstikool Pihlaka t.2 Märjamaa 78 302 Rapla maakond Eesti.  Lõppvoor toimub 9. aprillil 2016.a. Märjamaa Rahvamajas Sauna 2 Märjamaa alev. Lõppvooru pääsemine teatatakse autoritele hiljemalt </w:t>
      </w:r>
    </w:p>
    <w:p>
      <w:pPr>
        <w:pStyle w:val="Normal"/>
        <w:rPr/>
      </w:pPr>
      <w:r>
        <w:rPr>
          <w:color w:val="000000"/>
        </w:rPr>
        <w:t>25. märtsiks 2016.a. posti ja elektronposti tee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kurss toimub </w:t>
      </w:r>
      <w:r>
        <w:rPr>
          <w:b/>
          <w:bCs/>
          <w:color w:val="000000"/>
        </w:rPr>
        <w:t>kolmes vanuseastmes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uni 11 aastas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 - 14 aasta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5 – 19 aasta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Vanust arvestatakse seisuga 1. märts 2016.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kursile võib esitada töid vabalt valitud žanrites ja vormi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Nõuded konkursitöödele ja vormistam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alikvooru esitatavate teoste minimaalne pikkus on 16 takti.</w:t>
      </w:r>
    </w:p>
    <w:p>
      <w:pPr>
        <w:pStyle w:val="Normal"/>
        <w:rPr>
          <w:color w:val="000000"/>
        </w:rPr>
      </w:pPr>
      <w:r>
        <w:rPr>
          <w:color w:val="000000"/>
        </w:rPr>
        <w:t>Ühe autori poolt esitatavate teoste arv ei ole piiratud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Valikvooru esitatava teose juurde on lisatud ka täidetud registreerimisleh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alikvooru esitatakse teose noot ja helisalvestus.</w:t>
      </w:r>
    </w:p>
    <w:p>
      <w:pPr>
        <w:pStyle w:val="Normal"/>
        <w:rPr/>
      </w:pPr>
      <w:r>
        <w:rPr>
          <w:color w:val="000000"/>
        </w:rPr>
        <w:t>Noot peab olema</w:t>
      </w:r>
      <w:r>
        <w:rPr>
          <w:b/>
          <w:color w:val="000000"/>
        </w:rPr>
        <w:t xml:space="preserve"> </w:t>
      </w:r>
      <w:r>
        <w:rPr>
          <w:color w:val="000000"/>
        </w:rPr>
        <w:t>vormistatud arvutigraafikas ja välja prinditud. Klaverisaatega teoste puhul peab klaverisaade olema välja kirjutatud, mitte antuna ainult akordimärkidena. Sama kehtib kõikide instrumentide kohta ansamblis.</w:t>
      </w:r>
    </w:p>
    <w:p>
      <w:pPr>
        <w:pStyle w:val="Normal"/>
        <w:rPr/>
      </w:pPr>
      <w:r>
        <w:rPr>
          <w:color w:val="000000"/>
        </w:rPr>
        <w:t xml:space="preserve">Helisalvestis esitatakse </w:t>
      </w:r>
      <w:r>
        <w:rPr>
          <w:b/>
          <w:color w:val="000000"/>
        </w:rPr>
        <w:t>CD-l (DVD-l) mp3</w:t>
      </w:r>
      <w:r>
        <w:rPr>
          <w:color w:val="000000"/>
        </w:rPr>
        <w:t xml:space="preserve"> </w:t>
      </w:r>
      <w:r>
        <w:rPr>
          <w:b/>
          <w:color w:val="000000"/>
        </w:rPr>
        <w:t>vormingus</w:t>
      </w:r>
      <w:r>
        <w:rPr>
          <w:color w:val="000000"/>
        </w:rPr>
        <w:t xml:space="preserve">  (Ühel CD-l võib olla määramatu arv teoseid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õppvoorus  esitatakse teos elavas ettekandes, esituse eest hoolitseb teose autor. Korraldajate poolt saab kasutada ainult klaverit, kõigi muude vajalike instrumentide olemasolu eest hoolitseb esitaja või aut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Žürii töö ja hindamise kord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likvoorus hindab konkursitöid korraldajate poolt moodustatud žürii, kes valib välja tööd lõppvooru.</w:t>
      </w:r>
    </w:p>
    <w:p>
      <w:pPr>
        <w:pStyle w:val="Normal"/>
        <w:rPr/>
      </w:pPr>
      <w:r>
        <w:rPr>
          <w:color w:val="000000"/>
        </w:rPr>
        <w:t xml:space="preserve">Lõppvooru žüriisse kuuluvad Märjamaa Muusika- ja Kunstikooli õpetajate ning õpilaste </w:t>
      </w:r>
      <w:r>
        <w:rPr/>
        <w:t>esindajad</w:t>
      </w:r>
      <w:r>
        <w:rPr>
          <w:color w:val="000000"/>
        </w:rPr>
        <w:t xml:space="preserve"> ning ekspert väljastpoo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Autasustami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Lõppvoorus autasustatakse  iga vanusegrupi kahte parimat autorit. Žüriil on õigus oma äranägemisel anda välja eripreemiaid.</w:t>
      </w:r>
    </w:p>
    <w:p>
      <w:pPr>
        <w:pStyle w:val="Normal"/>
        <w:rPr>
          <w:color w:val="000000"/>
        </w:rPr>
      </w:pPr>
      <w:r>
        <w:rPr>
          <w:color w:val="000000"/>
        </w:rPr>
        <w:t>Kõik konkursil osalejad saavad Märjamaa Muusika- ja Kunstikooli tänukirja.</w:t>
      </w:r>
    </w:p>
    <w:p>
      <w:pPr>
        <w:pStyle w:val="Normal"/>
        <w:rPr/>
      </w:pPr>
      <w:r>
        <w:rPr>
          <w:color w:val="000000"/>
        </w:rPr>
        <w:t>Kokkuleppel autoriga on korraldajatel õigus avaldada lõppvooru pääsenud teoseid trük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savõtutas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C00000"/>
        </w:rPr>
      </w:pPr>
      <w:r>
        <w:rPr>
          <w:color w:val="000000"/>
        </w:rPr>
        <w:t>Korralduskulude osaliseks katmiseks on konkursi osavõtutasu 3 (kolm) EUR  iga lõppvooru pääsenud autori kohta, mis tasutakse</w:t>
      </w:r>
      <w:r>
        <w:rPr/>
        <w:t xml:space="preserve"> kas</w:t>
      </w:r>
      <w:r>
        <w:rPr>
          <w:color w:val="000000"/>
        </w:rPr>
        <w:t xml:space="preserve"> </w:t>
      </w:r>
      <w:r>
        <w:rPr>
          <w:bCs/>
          <w:color w:val="000000"/>
        </w:rPr>
        <w:t>9</w:t>
      </w:r>
      <w:r>
        <w:rPr>
          <w:color w:val="000000"/>
        </w:rPr>
        <w:t xml:space="preserve">.04.16.a. </w:t>
      </w:r>
      <w:r>
        <w:rPr>
          <w:color w:val="C00000"/>
        </w:rPr>
        <w:t xml:space="preserve"> </w:t>
      </w:r>
      <w:r>
        <w:rPr/>
        <w:t xml:space="preserve">kohapeal </w:t>
      </w:r>
      <w:r>
        <w:rPr>
          <w:color w:val="000000"/>
        </w:rPr>
        <w:t xml:space="preserve">sularahas </w:t>
      </w:r>
      <w:r>
        <w:rPr/>
        <w:t>või</w:t>
      </w:r>
      <w:r>
        <w:rPr>
          <w:color w:val="000000"/>
        </w:rPr>
        <w:t xml:space="preserve"> </w:t>
      </w:r>
      <w:r>
        <w:rPr/>
        <w:t>soovi korral eelnevalt väljastatud arve alusel</w:t>
      </w:r>
      <w:r>
        <w:rPr>
          <w:color w:val="000000"/>
        </w:rPr>
        <w:t>. Kõik muud konkursil osalemisega seotud kulud kannavad konkursil osalejad i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ÕPILASTE MUUSIKALISE OMALOOMINGU KONKURSI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GISTREERIMISLEH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esitatakse koos konkursitöög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utori nimi (trükitähtedega)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sikukood 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lukoha aadress, telefoninumber ja meiliaadress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.……………………………………………………………………………………..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Üldhariduskool ja klass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Huvikool 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riala ja klass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riala õpetaja nimi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kursi vanuserühm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Konkursitöö pealkiri ja esitajad </w:t>
      </w:r>
    </w:p>
    <w:p>
      <w:pPr>
        <w:pStyle w:val="Normal"/>
        <w:ind w:left="42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Konkursitöö juhenda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äitmise kuupäe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aleja allki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Pealkiri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ascii="Times New Roman" w:hAnsi="Times New Roman" w:cs="Mang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2:00Z</dcterms:created>
  <dc:creator>A satisfied Microsoft Office User</dc:creator>
  <dc:description/>
  <cp:keywords/>
  <dc:language>en-US</dc:language>
  <cp:lastModifiedBy>Kasutaja</cp:lastModifiedBy>
  <cp:lastPrinted>2011-08-29T11:40:00Z</cp:lastPrinted>
  <dcterms:modified xsi:type="dcterms:W3CDTF">2016-01-08T09:32:00Z</dcterms:modified>
  <cp:revision>8</cp:revision>
  <dc:subject/>
  <dc:title>ÕPILASTE MUUSIKALISE OMALOOMINGU KONKURSS</dc:title>
</cp:coreProperties>
</file>